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8"/>
        <w:gridCol w:w="1866"/>
        <w:gridCol w:w="3766"/>
      </w:tblGrid>
      <w:tr>
        <w:trPr>
          <w:tblHeader w:val="true"/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Стандарт 2004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Линии сравнения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ФГОС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Цели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41C25"/>
                <w:sz w:val="18"/>
                <w:lang w:eastAsia="ru-RU"/>
              </w:rPr>
              <w:t>развитие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личности школьника, его творческих способностей, интереса к учению, формирование желания и умения учить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41C25"/>
                <w:sz w:val="18"/>
                <w:lang w:eastAsia="ru-RU"/>
              </w:rPr>
              <w:t>воспитание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нравственных и эстетических чувств, эмоционально-ценностного позитивного отношения к себе и окружающему мир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41C25"/>
                <w:sz w:val="18"/>
                <w:lang w:eastAsia="ru-RU"/>
              </w:rPr>
              <w:t xml:space="preserve">освоение 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системы знаний, умений и навыков, опыта осуществления разнообразных видов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41C25"/>
                <w:sz w:val="18"/>
                <w:lang w:eastAsia="ru-RU"/>
              </w:rPr>
              <w:t>охрана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и укрепление физического и психического здоровья дет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41C25"/>
                <w:sz w:val="18"/>
                <w:lang w:eastAsia="ru-RU"/>
              </w:rPr>
              <w:t>сохранение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и поддержка индивидуальности ребен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Цели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Развитие личности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бучающегося на основе усвоения универсальных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учебных действий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познания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и освоения мира составляет цель и основной результат обра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Стандарт ориентирован на становление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личностных характеристик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выпускни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«Портр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выпускника начальной школы»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любящий свой народ, свой край и свою Родину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уважающий и принимающий ценности семьи и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любознательный, активно и заинтересованно познающий мир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владеющий основами умения учиться, способный к организации собственной деятельности;</w:t>
            </w:r>
          </w:p>
          <w:p>
            <w:pPr>
              <w:pStyle w:val="Normal"/>
              <w:spacing w:lineRule="auto" w:line="240" w:before="280" w:after="280"/>
              <w:ind w:left="58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готовый самостоятельно действовать и отвечать за свои поступки перед семьей и обществом;</w:t>
            </w:r>
          </w:p>
          <w:p>
            <w:pPr>
              <w:pStyle w:val="Normal"/>
              <w:spacing w:lineRule="auto" w:line="240" w:before="280" w:after="280"/>
              <w:ind w:left="58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доброжелательный, умеющий слушать и слышать собеседника, обосновывать свою позицию, высказывать свое мнение;</w:t>
            </w:r>
          </w:p>
          <w:p>
            <w:pPr>
              <w:pStyle w:val="Normal"/>
              <w:spacing w:lineRule="auto" w:line="240" w:before="280" w:after="280"/>
              <w:ind w:left="53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выполняющий правила здорового и безопасного для себя и окружающих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В образовательном стандарте первого поколения приведен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8" w:before="120" w:after="120"/>
              <w:ind w:left="0" w:hanging="360"/>
              <w:rPr>
                <w:rFonts w:ascii="Tahoma" w:hAnsi="Tahoma" w:eastAsia="Times New Roman" w:cs="Tahoma"/>
                <w:color w:val="041C2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ОУУН и способы деятельности, которыми должен овладеть ученик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8" w:before="120" w:after="120"/>
              <w:ind w:left="0" w:hanging="360"/>
              <w:rPr>
                <w:rFonts w:ascii="Tahoma" w:hAnsi="Tahoma" w:eastAsia="Times New Roman" w:cs="Tahoma"/>
                <w:color w:val="041C2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система требований к содержанию обучения по учебному предмету, включающая: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 xml:space="preserve">Цели 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изучения учебного предме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бязательный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минимум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содержания основных образовательных программ по данному учебному предмет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Требования к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уровню подготовки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выпускников по данному учебному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Структура  стандарта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ФГОС  включает в себя 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к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 xml:space="preserve">результатам 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освоения основной образовательной программы начального общего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к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структуре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к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условиям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Стандарт ориентирован на достижение результатов образования через реализа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требований к формированию ОУУН и способ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требований к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уровню подготовки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выпускников по каждому учебному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Планируемые  результаты освоения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К числу планируемых результатов освоения  ООП отнесе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личностные результаты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 и др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метапредметные результаты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— освоенные обучающимися универсальные учебные действия (познавательные, регулятивные и коммуникативные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предметные результаты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Отражены в  развивающих и воспитательных целях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развитие личности школьника, его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творческих способностей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интереса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к учению, формирование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желания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и умения учить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воспитание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 xml:space="preserve">нравственных 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 xml:space="preserve">эстетических 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чувств,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эмоционально-ценностного позитивного отношения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к себе и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окружающему миру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охрана и укрепление физического и психического </w:t>
            </w: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>здоровья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120" w:after="120"/>
              <w:ind w:left="0" w:hanging="360"/>
              <w:rPr>
                <w:rFonts w:ascii="Tahoma" w:hAnsi="Tahoma" w:eastAsia="Times New Roman" w:cs="Tahoma"/>
                <w:color w:val="041C2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сохранение и поддержка индивидуальности ребен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Планируемые личностные результаты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ind w:left="58" w:hanging="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ФГОС ориентирует на достижение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личностных результатов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освоения ООП НОО, которыедолжны отражать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1) формирование основ российской гражданской идентичности,  чувства гордости за свою Родину, российский народ и историю России,  осознание своей этнической и национальной принадлежности;  формирование ценностей многонационального российского общества;  становление гуманистических и демократических ценностных ориент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2) формирование целостного,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социально ориентированного взгляда на мир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в его органичном единстве и разнообразии природы, народов,  культур и религ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принятие и освоение социальной роли обучающегося, развитие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мотивов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учебной деятельности и формирование личностного смысла уч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 xml:space="preserve">эстетических 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потребностей, ценностей и чувст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развитие этических чувств, доброжелательности и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эмоционально-нравственной отзывчивости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, понимания и сопереживания чувствам других людей; 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9)  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280" w:after="280"/>
              <w:ind w:left="67" w:hanging="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10)   формирование установки на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безопасный, здоровый образ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жизни,  наличие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мотивации к творческому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Приоритетом начального общего образования является формирование </w:t>
            </w:r>
            <w:r>
              <w:rPr>
                <w:rFonts w:eastAsia="Times New Roman" w:cs="Tahoma" w:ascii="Tahoma" w:hAnsi="Tahoma"/>
                <w:i/>
                <w:iCs/>
                <w:color w:val="14303D"/>
                <w:sz w:val="18"/>
                <w:lang w:eastAsia="ru-RU"/>
              </w:rPr>
              <w:t xml:space="preserve">общеучебных умений и навыков, 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опыта осуществления разнообразных видов деятельности</w:t>
            </w:r>
            <w:r>
              <w:rPr>
                <w:rFonts w:eastAsia="Times New Roman" w:cs="Tahoma" w:ascii="Tahoma" w:hAnsi="Tahoma"/>
                <w:i/>
                <w:iCs/>
                <w:color w:val="14303D"/>
                <w:sz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 xml:space="preserve">Познавательная деятельность 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(наблюдение объектов окружающего мира, опыты, работа с информацией, работа со знаковыми, графическими моделями, умение решать творческие задачи…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 xml:space="preserve">Речевая деятельность и работа с информацией 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(работа с учебными, художественными, научно-популярными текстами , участие в диалоге, передача, поиск, хранение информации …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eastAsia="Times New Roman" w:cs="Tahoma" w:ascii="Tahoma" w:hAnsi="Tahoma"/>
                <w:b/>
                <w:bCs/>
                <w:color w:val="041C25"/>
                <w:sz w:val="18"/>
                <w:lang w:eastAsia="ru-RU"/>
              </w:rPr>
              <w:t xml:space="preserve">Организация деятельности </w:t>
            </w: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(выполнение инструкций, следование образцу и простейшим алгоритмам, определение способов контроля и оценки деятельности, учебное сотрудничество …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Планируемые  метапредметные результаты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ind w:left="53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ФГОС ориентирует на метапредметные результаты освоения ООП НОО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отражаю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своение способов решения проблем творческого и поискового характер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      </w:r>
          </w:p>
          <w:p>
            <w:pPr>
              <w:pStyle w:val="Normal"/>
              <w:spacing w:lineRule="auto" w:line="240" w:before="280" w:after="280"/>
              <w:ind w:left="48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8)   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 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9)  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готовность конструктивно разрешать конфликты посредством учета интересов сторон и сотрудничеств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Образовательные стандарты первого поколения по учебному предмету включаю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Цели изучения учебного предме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Требования к уровню подготовки выпускников по данному учебному предмету, включающие систему ЗУН и опыта осуществления разнообразных видов деятельности (что в результате изучения данного учебного предмета учащиеся должны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знать, уметь, использовать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в практической деятельности и повседневной жизни). 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Планируемые предметные результаты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Планируемые результаты освоения ООП НО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1) обеспечивают связь между требованиями Стандарта, образовательным процессом и системой оценки результатов освоения ООП НО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 xml:space="preserve">Предметные результаты освоения ООП НОО 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отражают: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цели учебного предме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систему </w:t>
            </w: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Требований к результатам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, которая  показывает, какими именно действиями (познавательными, личностными, регулятивными, коммуникативными), преломленными через специфику содержания данного предмета, овладеют учащиеся в ходе образовательного процесса. </w:t>
            </w:r>
          </w:p>
        </w:tc>
      </w:tr>
      <w:tr>
        <w:trPr>
          <w:trHeight w:val="1425" w:hRule="atLeast"/>
        </w:trPr>
        <w:tc>
          <w:tcPr>
            <w:tcW w:w="3948" w:type="dxa"/>
            <w:vMerge w:val="restart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Нет в стандарте.</w:t>
            </w:r>
          </w:p>
        </w:tc>
        <w:tc>
          <w:tcPr>
            <w:tcW w:w="1866" w:type="dxa"/>
            <w:vMerge w:val="restart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>Оценка достижения планируемых результатов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ФГОС указывает на необходимость системы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280" w:after="280"/>
              <w:ind w:left="62" w:hanging="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Итоговая оценка освоения ООП НОО направлена на оценку достижения обучающимися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планируемых результатов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Результаты итоговой оценки используются для принятия решения о переводе обучающихся на следующую ступень общего образования.</w:t>
            </w:r>
          </w:p>
        </w:tc>
      </w:tr>
      <w:tr>
        <w:trPr>
          <w:trHeight w:val="1425" w:hRule="atLeast"/>
        </w:trPr>
        <w:tc>
          <w:tcPr>
            <w:tcW w:w="3948" w:type="dxa"/>
            <w:vMerge w:val="continue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ind w:left="24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14303D"/>
                <w:sz w:val="18"/>
                <w:lang w:eastAsia="ru-RU"/>
              </w:rPr>
              <w:t xml:space="preserve">Предметом итоговой оценки 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должно быть достижение предметных и метапредметных результатов, необходимых для продолжения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В итоговой оценке должны быть выделены две составляющ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 w:before="120" w:after="120"/>
              <w:ind w:left="0" w:hanging="360"/>
              <w:rPr>
                <w:rFonts w:ascii="Tahoma" w:hAnsi="Tahoma" w:eastAsia="Times New Roman" w:cs="Tahoma"/>
                <w:color w:val="041C2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41C25"/>
                <w:sz w:val="18"/>
                <w:szCs w:val="18"/>
                <w:lang w:eastAsia="ru-RU"/>
              </w:rPr>
              <w:t xml:space="preserve">результаты промежуточной аттестации обучающихся,отражающие динамику их индивидуальных образовательных достижений, продвижение в достижении планируемых результатов;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Обучающиеся,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14303D"/>
                <w:sz w:val="18"/>
                <w:lang w:eastAsia="ru-RU"/>
              </w:rPr>
              <w:t>успешно завершившие</w:t>
            </w: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      </w:r>
          </w:p>
        </w:tc>
        <w:tc>
          <w:tcPr>
            <w:tcW w:w="18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6" w:space="0" w:color="17A1D3"/>
              <w:left w:val="single" w:sz="6" w:space="0" w:color="17A1D3"/>
              <w:bottom w:val="single" w:sz="6" w:space="0" w:color="17A1D3"/>
              <w:right w:val="single" w:sz="6" w:space="0" w:color="17A1D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Стандарт является основой объективной оценки уровня образования обучающихся на ступени начального общ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Нормативный срок освоения основной образовательной программы начального общего образования составляет четыре год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4303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4303D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6:00Z</dcterms:created>
  <dc:creator>Вера</dc:creator>
  <dc:description/>
  <dc:language>en-US</dc:language>
  <cp:lastModifiedBy>Вера</cp:lastModifiedBy>
  <dcterms:modified xsi:type="dcterms:W3CDTF">2011-03-29T12:36:00Z</dcterms:modified>
  <cp:revision>2</cp:revision>
  <dc:subject/>
  <dc:title/>
</cp:coreProperties>
</file>