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Соответствие первичных и тестовых баллов</w:t>
      </w:r>
    </w:p>
    <w:p>
      <w:pPr>
        <w:pStyle w:val="Style15"/>
        <w:numPr>
          <w:ilvl w:val="0"/>
          <w:numId w:val="1"/>
        </w:numPr>
        <w:spacing w:before="280" w:after="0"/>
        <w:rPr/>
      </w:pPr>
      <w:bookmarkStart w:id="0" w:name="raz1"/>
      <w:r>
        <w:rPr/>
        <w:t>География</w:t>
      </w:r>
      <w:bookmarkEnd w:id="0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1" w:name="raz2"/>
      <w:r>
        <w:rPr/>
        <w:t>Обществознание</w:t>
      </w:r>
      <w:bookmarkEnd w:id="1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3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8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7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2" w:name="raz3"/>
      <w:r>
        <w:rPr/>
        <w:t>Математика</w:t>
      </w:r>
      <w:bookmarkEnd w:id="2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3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0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5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 1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32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87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 4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 8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7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 6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 9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 4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7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 3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7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7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8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4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1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4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0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7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3" w:name="raz4"/>
      <w:r>
        <w:rPr/>
        <w:t>Физика</w:t>
      </w:r>
      <w:bookmarkEnd w:id="3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4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8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86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6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3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5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0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2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03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0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8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6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20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8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3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96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7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9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4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1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2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8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5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8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7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4" w:name="raz5"/>
      <w:r>
        <w:rPr/>
        <w:t>История</w:t>
      </w:r>
      <w:bookmarkEnd w:id="4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5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9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8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0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28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6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6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3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8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3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1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2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1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1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1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8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7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5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5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4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2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9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6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56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5" w:name="raz6"/>
      <w:r>
        <w:rPr/>
        <w:t>Биология</w:t>
      </w:r>
      <w:bookmarkEnd w:id="5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0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8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0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25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6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8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2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5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5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38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3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4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26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1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0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07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8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9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87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87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75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6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5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5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4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2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9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9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6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5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6" w:name="raz7"/>
      <w:r>
        <w:rPr/>
        <w:t xml:space="preserve">Литература </w:t>
      </w:r>
      <w:bookmarkEnd w:id="6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3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5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6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6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6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5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7" w:name="raz8"/>
      <w:r>
        <w:rPr/>
        <w:t>Информатика и ИКТ</w:t>
      </w:r>
      <w:bookmarkEnd w:id="7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9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62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9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26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4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5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8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7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7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5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4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2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1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8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5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8" w:name="raz9"/>
      <w:r>
        <w:rPr/>
        <w:t>Русский язык</w:t>
      </w:r>
      <w:bookmarkEnd w:id="8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5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0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6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2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9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6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20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7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4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1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0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8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9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2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7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8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10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5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0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7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1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1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1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8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7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2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5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98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2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5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78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5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4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6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27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6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9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5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5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7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2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16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0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6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2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0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55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6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7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6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13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60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9" w:name="raz10"/>
      <w:r>
        <w:rPr/>
        <w:t>Английский язык</w:t>
      </w:r>
      <w:bookmarkEnd w:id="9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3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3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6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9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8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0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5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5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2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10" w:name="raz11"/>
      <w:r>
        <w:rPr/>
        <w:t>Немецкий язык</w:t>
      </w:r>
      <w:bookmarkEnd w:id="10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11" w:name="raz12"/>
      <w:r>
        <w:rPr/>
        <w:t xml:space="preserve">Французcкий язык </w:t>
      </w:r>
      <w:bookmarkEnd w:id="11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12" w:name="raz13"/>
      <w:r>
        <w:rPr/>
        <w:t>Испанский язык</w:t>
      </w:r>
      <w:bookmarkEnd w:id="12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280"/>
        <w:rPr/>
      </w:pPr>
      <w:bookmarkStart w:id="13" w:name="raz14"/>
      <w:r>
        <w:rPr/>
        <w:t>Химия</w:t>
      </w:r>
      <w:bookmarkEnd w:id="13"/>
    </w:p>
    <w:tbl>
      <w:tblPr>
        <w:tblW w:w="6943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6"/>
        <w:gridCol w:w="1200"/>
        <w:gridCol w:w="482"/>
        <w:gridCol w:w="1566"/>
      </w:tblGrid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вичный балл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стовый балл</w:t>
            </w:r>
          </w:p>
        </w:tc>
        <w:tc>
          <w:tcPr>
            <w:tcW w:w="3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ичество участников ЕГЭ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копл. %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5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6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9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3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6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3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1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5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9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8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2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2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9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8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4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8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7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7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2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4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2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3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8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5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1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6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2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2:00Z</dcterms:created>
  <dc:creator>Вера Николаевна</dc:creator>
  <dc:description/>
  <cp:keywords/>
  <dc:language>en-US</dc:language>
  <cp:lastModifiedBy>Вера Николаевна</cp:lastModifiedBy>
  <dcterms:modified xsi:type="dcterms:W3CDTF">2011-03-28T08:13:00Z</dcterms:modified>
  <cp:revision>1</cp:revision>
  <dc:subject/>
  <dc:title>Соответствие первичных и тестовых баллов</dc:title>
</cp:coreProperties>
</file>