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Тогучинского р-на Киик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боте по организации перехода на  ФГОС НОО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октября 2009 года приказом МО и Н РФ № 3773 утвержден Федеральный государственный стандарт начального общего образования (ФГОС НОО).  Образовательные учреждения Тогучинского    переходят на новый стандарт с 1 сентября 2011г.  Поэтому уже в мае  2009- 2010  учебного года наша школа начала работать в данном направлени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Май-июнь 2010 г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танционные кур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ли учителя нач. классов Казакова Л.В., Шабалина Т.Л., зам. директора УВР Макеева В.Н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 Включение в план УВР на 2010 – 2011 г мероприятий по переходу ФГОС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ентябрь - октябрь 2010 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информационной базы ФГОС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 комплект изданий под заголовком «Стандарты второго поколения» (изд-во  «Просвещение»): Концепция ФГОС,  Фундаментальное ядро содержания общего образования, Примерная ООП ОУ, Как проектировать УУД, Примерные программы по учебным предметам, Концепция духовно-нравственного воспитания, Внеурочная деятельность школьников (методический конструктор), Примерные программы внеурочной деятельности, Планируемые результаты НОО, Оценка достижений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оябрь –декабрь 2010 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учение содержания стандар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оретические семинары «ФГОС 2004 г и ФГОС 2009 г. Особенности и отличия», круглый стол «Системно-деятельностный подход в обучении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оздание нормативного обеспечения введения ФГО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зданы приказы: «О переходе начальной школы на ФГОС», «Об утверждении плана реализации ФГОС»,  «О введении положений о рабочей группе»,  «О введении новых должностных инструкций заместителя директора по учебно-воспитательной  работе, учителя начальных классов»,  "Об утверждении внутришкольного контроля по реализации ФГОС",  "О разработке образовательной программы для начальной школы в связи с введением ФГОС",  "Об утверждении плана - графика повышения квалификации",   "Об утверждении формы договора", «Об утверждении программы внеурочной деятельности», «Об утверждении УМК для 1 класса на 2011-2012 г»,  «О проведении диагностического исследования по изучению образовательных потребностей и интересов обучающихся начальной ступени общего образования и запросов родителей, по выявлению затруднений педагогов в рамках перехода на ФГОС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Положение о системе оценок, формах и порядке проведения промежуточной аттестации,</w:t>
        <w:br/>
        <w:t xml:space="preserve"> Разработаны  Должностная инструкция заместителя директора по учебно-воспитательной  работе,  Должностная инструкция учителя начальных класс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банка нормативно-правовых документов ФГОС федерального, регионального, муниципального, школьного уровн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на сайте школы информации о переходе на ФГОС, нормативно-правовых докумен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ие творческих групп</w:t>
      </w:r>
      <w:r>
        <w:rPr>
          <w:rFonts w:cs="Times New Roman" w:ascii="Times New Roman" w:hAnsi="Times New Roman"/>
          <w:sz w:val="24"/>
          <w:szCs w:val="24"/>
        </w:rPr>
        <w:t xml:space="preserve"> по разработке модулей образовательной программы. Разработка проектов-заданий для каждо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Январь-февраль 2011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«Проектирование модулей основной образовательной программы НОО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готовности школы к переходу на ФГО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е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«Чем обусловлен переход на ФГОС?», </w:t>
      </w:r>
      <w:r>
        <w:rPr>
          <w:rFonts w:cs="Times New Roman" w:ascii="Times New Roman" w:hAnsi="Times New Roman"/>
          <w:bCs/>
          <w:sz w:val="24"/>
          <w:szCs w:val="24"/>
        </w:rPr>
        <w:t>на родительском собрании  проведена  разъяснительная работа по общим подходам к введению ФГОС, требованиям, предъявляемым новыми стандартами к образовательному процессу, образовательной среде, к результатам освоения образовательной программы учащимися начальной школы, по новым гигиеническим требования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нкетирование родителей для определения направлений внеурочной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уровня  готовности  педагогического коллектива к переходу на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693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ли Вы осведомлены о стандартах второго поко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аточной ли степени Вы ознакомлены с НПД по этому направлен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е ли умением осуществлять системно-деятельностный подход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е ли затруднения в организации проектной деятельности учащих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е ли Вы необходимость  в повышении своего профессионального уровня в условиях перехода на ФГОС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е ли Вы затруднения в разработке рабочих програм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 ли Вы отказаться от стереотипов мышления, использовать вариативность в педагогической деятельност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себя достаточно творческой личностью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е ли Вы затруднения в выборе методов, форм, средств обуч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е ли Вы в себе решительность и уверенность в том, что Вы преодолеете трудности при переходе на новые стандар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ании анкетирования педагогов можно сделать следующие вывод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статочно информированы о стандартах нового поколения, 43% учителей считают себя достаточно творческой личностью, способной отказаться от стереотипов, преодолеть инерцию мышления и использовать вариативность в педагогической деятельности. 57% педагогов чувствуют в себе решительность и уверенность в том, что преодолеют трудности при переходе на стандарты нового поколения. Учителя, в основном, не испытывают проблем с выбором методов обучения и умением сочетать методы, приемы и формы обучения, в составлении рабочих программ. Но НПБ стандартов владеют не на достаточном уровне, 78% педагогов отмечают необходимость в повышении профессионального уровня в условиях перехода на ФГОС. Педагоги испытывают затруднения в осуществлении системно-деятельностного подхода (57%), в овладении методологией организации проектной деятельности учащихся (50%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евраль – март 2011 г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нализ учебников</w:t>
      </w:r>
      <w:r>
        <w:rPr>
          <w:rFonts w:cs="Times New Roman" w:ascii="Times New Roman" w:hAnsi="Times New Roman"/>
          <w:sz w:val="24"/>
          <w:szCs w:val="24"/>
        </w:rPr>
        <w:t>, учебных пособий и программ,  используемых в образовательном процессе в соответствии с ФГОС второго поколения. Выбор УМК – «Школа России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иобретение учебно-методических пособий УМК «Школа России</w:t>
      </w:r>
      <w:r>
        <w:rPr>
          <w:rFonts w:cs="Times New Roman" w:ascii="Times New Roman" w:hAnsi="Times New Roman"/>
          <w:sz w:val="24"/>
          <w:szCs w:val="24"/>
        </w:rPr>
        <w:t>», разработка рабочих программ по предмет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 на школьном сайте материалов</w:t>
      </w:r>
      <w:r>
        <w:rPr>
          <w:rFonts w:cs="Times New Roman" w:ascii="Times New Roman" w:hAnsi="Times New Roman"/>
          <w:sz w:val="24"/>
          <w:szCs w:val="24"/>
        </w:rPr>
        <w:t>, связанных с подготовкой ОУ к внедрению ФГОС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 расчет затрат на введение и обеспечение ФГОС</w:t>
      </w:r>
      <w:r>
        <w:rPr>
          <w:rFonts w:cs="Times New Roman" w:ascii="Times New Roman" w:hAnsi="Times New Roman"/>
          <w:sz w:val="24"/>
          <w:szCs w:val="24"/>
        </w:rPr>
        <w:t xml:space="preserve"> на 2011-2012 г в перспективе  до 2015 г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-апрель 2011 г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защиты проектов - модулей основной образовательной программы НОО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НОО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ования универсальных  учебных действий у детей на ступени НОО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тдельных учебных курсов, предметов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уховно – нравственного развития, воспитания обучающихся на ступени НОО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формирования  культуры здорового и безопасного образа жизн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ррекционной работ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рректировка проектов. Общая готовность ООП НО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й 2011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е педагог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«Готова ли наша школа к переходу на работу по новым стандартам второго поколения?». Утверждение ООП НОО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на курсы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и по ФГО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родительского собрания</w:t>
      </w:r>
      <w:r>
        <w:rPr>
          <w:rFonts w:cs="Times New Roman" w:ascii="Times New Roman" w:hAnsi="Times New Roman"/>
          <w:sz w:val="24"/>
          <w:szCs w:val="24"/>
        </w:rPr>
        <w:t>,  посвящённого вопросам внедрения ФГОС. Информирование родительской общественности о перечне учебников и учебных пособий, рекомендуемых к использованию в образовательном процессе в соответствии с ФГОС второго поколения. Заключение договоров с родителями на предоставление образовательной услуги в соответствии с требованиями стандар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ование образовательной деятельности школ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  на 2011-2012 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убликации на школьном сайте материалов</w:t>
      </w:r>
      <w:r>
        <w:rPr>
          <w:rFonts w:cs="Times New Roman" w:ascii="Times New Roman" w:hAnsi="Times New Roman"/>
          <w:sz w:val="24"/>
          <w:szCs w:val="24"/>
        </w:rPr>
        <w:t>, связанных с подготовкой ОУ к внедрению ФГОС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. Для перехода на ФГОС создана нормативно-правов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2. Переход на ФГОС имеет организационно-методическое обеспечение: </w:t>
      </w:r>
      <w:r>
        <w:rPr>
          <w:rFonts w:cs="Times New Roman" w:ascii="Times New Roman" w:hAnsi="Times New Roman"/>
          <w:bCs/>
          <w:i/>
          <w:sz w:val="24"/>
          <w:szCs w:val="24"/>
        </w:rPr>
        <w:t>организовано прохождение дистанционных курсов, составлены  программа и план повышения квалификации педагогов, организована учеба педкаров, изучены УМК, проведен выбор УМК, приобретены учебно-методические пособ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3. Информационное обеспечение соответствует   требованиям введения ФГОС: </w:t>
      </w:r>
      <w:r>
        <w:rPr>
          <w:rFonts w:cs="Times New Roman" w:ascii="Times New Roman" w:hAnsi="Times New Roman"/>
          <w:bCs/>
          <w:i/>
          <w:sz w:val="24"/>
          <w:szCs w:val="24"/>
        </w:rPr>
        <w:t>материалы по ФГОС публикуются на школьном сайте, проведены родительские собрания в целях ознакомления родителей с особенностями ФГОС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4. Проведена оценка имеющегося материально-технического обеспечения перехода ФГОС, намечены мероприятия по пополнению МТ базы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целом санитарно-гигиеническое благополучие образовательной среды в ОУ обеспечено: созданы условия для физического воспитания, предоставления горячего питания, предусмотрено динамическое расписание учебных занятий, учебный план, учитывающий полидеятельностное пространство.</w:t>
        <w:br/>
        <w:t xml:space="preserve">   В соответствии с требованиями ФГОС в школе  необходимо оборудовать помещение для  организации внеурочной деятельности, обновить оснащения кабинета будущего 1 кл в соответствии с требованиями ФГОС к учебным кабинетам в начальной школе, обновить  ресурсы медиатеки и библиотечного фонда учебно-методической литературы, приобрести наглядный дидактический материал для обеспечения образовательной программы школы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5.Соответствие кадрового обеспечения требованиям введения ФГ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4 учителя нач.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50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 5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-20 лет и бол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по ФГОС  -50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прохождение курсов – 50%, таким образом, к началу 2011-2012 г 100% учителей нач. классов курсы по ФГОС пройду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УВР Макеева В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color w:val="9966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33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996633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7:00Z</dcterms:created>
  <dc:creator>Вера</dc:creator>
  <dc:description/>
  <cp:keywords/>
  <dc:language>en-US</dc:language>
  <cp:lastModifiedBy>Вера Николаевна</cp:lastModifiedBy>
  <dcterms:modified xsi:type="dcterms:W3CDTF">2011-05-10T07:48:00Z</dcterms:modified>
  <cp:revision>38</cp:revision>
  <dc:subject/>
  <dc:title/>
</cp:coreProperties>
</file>