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У Тогучинского р-на Киикская СОШ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9.5pt;width:386.95pt;height:69.4pt;mso-wrap-style:none;v-text-anchor:middle;mso-position-vertical:top" type="_x0000_t136">
            <v:path textpathok="t"/>
            <v:textpath on="t" fitshape="t" string="Модель&#10;системы оценки качеств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black" stroked="f" o:allowincell="f" style="position:absolute;margin-left:0pt;margin-top:-31.55pt;width:414.7pt;height:31.45pt;mso-wrap-style:none;v-text-anchor:middle;mso-position-vertical:top" type="_x0000_t136">
            <v:path textpathok="t"/>
            <v:textpath on="t" fitshape="t" string="образовательного процесс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Измерение – первый шаг, ведущий к управлению процессом и, возможно, к улучшению его течения. Если вы не можете это измерить, вы не сможете это и понять. Невозможность понимания означает невозможность управления»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</w:t>
      </w:r>
      <w:r>
        <w:rPr>
          <w:b/>
          <w:i/>
          <w:color w:val="000000"/>
          <w:sz w:val="28"/>
          <w:szCs w:val="28"/>
        </w:rPr>
        <w:t>Джеймс Харрингтон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качества образования</w:t>
      </w:r>
      <w:r>
        <w:rPr>
          <w:i/>
          <w:color w:val="000000"/>
          <w:sz w:val="28"/>
          <w:szCs w:val="28"/>
        </w:rPr>
        <w:t xml:space="preserve"> - определение с помощью диагностических и оценочных процедур степени соответствия ресурсного обеспечения  образовательного процесса, образовательных результатов  нормативным требованиям, социальным и личностным ожиданиям. </w:t>
      </w:r>
    </w:p>
    <w:p>
      <w:pPr>
        <w:pStyle w:val="Normal"/>
        <w:spacing w:before="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Цели  оценки качества образования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й системы диагностики и контроля состояния образования в ОУ, обеспечивающей определение факторов, влияющих на качество образования в школе и своевременное выявление его изменени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бъективной информации о состоянии качества образования в школ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ъективности при проведении процедур аттестации педагогов, конкурсов лучших учителей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бъективности и справедливости распределения выплат стимулирующего характера сотрудникам школы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обоснованных и своевременных управленческих решений администрацией УО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</w:t>
      </w:r>
      <w:r>
        <w:rPr/>
        <w:t>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ъекты оценки качества образовательного процесса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оценки качества в процессе проблемного анализа выступаю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образовательные достижения обучаю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рганизации образовательного процесс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образователь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дополнительных образовательных услуг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организация работы по здоровьесбережению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остояние безопас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ная работа;  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  Критерии  оценки качества, показатели  измерения.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ачеств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и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реализации проектной технологии управ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результаты лицензирования,  государственной аккредитации;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Ресурсное обеспечени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: </w:t>
      </w:r>
    </w:p>
    <w:p>
      <w:pPr>
        <w:pStyle w:val="Style15"/>
        <w:rPr/>
      </w:pPr>
      <w:r>
        <w:rPr>
          <w:sz w:val="28"/>
          <w:szCs w:val="28"/>
        </w:rPr>
        <w:t xml:space="preserve">- наличие и достаточность информационной  техники, её соответствие современным требования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ограммно-информационное обеспечение, наличие Интернета, эффективность использования в учебном процесс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снащенность учебных кабинетов современным оборудованием, средствами обучения и  мебелью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методической и учебной литературой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Качество учебного плана и рабочих программ. </w:t>
      </w:r>
    </w:p>
    <w:p>
      <w:pPr>
        <w:pStyle w:val="Normal"/>
        <w:spacing w:before="280" w:after="280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ель  «качество учебного плана»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федерального, регионального, школьного компонентов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специфики школы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желаний учащихся и родителей;</w:t>
      </w:r>
    </w:p>
    <w:p>
      <w:pPr>
        <w:pStyle w:val="Normal"/>
        <w:spacing w:before="280" w:after="280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атель «качество рабочих программ»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и согласованность программ по годам обуч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чебно-методического обеспеч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анка исследовательских методик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стический характер, четкость определения целей и задач на конкретный этап обучения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выделенное время на исследовательскую и проектную деятельность.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остижения учащихся. </w:t>
      </w:r>
      <w:r>
        <w:rPr>
          <w:color w:val="000000"/>
          <w:sz w:val="28"/>
          <w:szCs w:val="28"/>
        </w:rPr>
        <w:t>Показатели: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образовательные достижения по отдельным предметам;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результаты  ЕГЭ, обеспечивающего совмещение государственной (итоговой) аттестации выпускников 11-х классов и вступительных испытаний в образовательные учреждения среднего и высшего профессионального образования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сударственной (итоговой) аттестации по новой форме выпускников 9-х классов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межуточной и текущей аттестации обучающихся (мониторинг и диагностика обученности)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результаты мониторинговых исследований качества знаний обучающихся 4-х классов по русскому языку, математике;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и результативность работы в школьных, районных, областных  и др. предметных олимпиадах, конкурсах, соревнованиях, фестивалях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мониторинговых  исследований обученности и адаптации обучающихся 5-х и 10-х классов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мониторинговых исследований  обучающихся 1-х  классов «Готовность к обучению в школе и адаптация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инамика образовательных достижен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ровень развития ценностно-мотивационной сферы лич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формированность креативных, интеллектуальных, социальных, информационных компетенц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образование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неучебные достижения учащихся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цент участников проектной деятельности в рамках подготовки к научно-практической конференции «Дети 21 века»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цент участников клубов, кружков, спортивных секций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цент победителей соревнований, конкурсов;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ичество детей, участвующих в районных, областных, российский проект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льнейшее образование и карьера выпускни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Профессиональная  компетентность педагогов и их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требуемого качества образования. </w:t>
      </w:r>
      <w:r>
        <w:rPr>
          <w:sz w:val="28"/>
          <w:szCs w:val="28"/>
        </w:rPr>
        <w:t>Показате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чество уроков (методики оценки эффективности урок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нение учеников (анкетирование «Педагог глазами ученика»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нение родителей (анкетирование «Удовлетворенность качеством образовательных услуг»);</w:t>
      </w:r>
    </w:p>
    <w:p>
      <w:pPr>
        <w:pStyle w:val="Style15"/>
        <w:rPr/>
      </w:pPr>
      <w:r>
        <w:rPr>
          <w:sz w:val="28"/>
          <w:szCs w:val="28"/>
        </w:rPr>
        <w:t xml:space="preserve">-самооценка педагога (индивидуальный портфолио учителя, «Методика выявления профессиональной удовлетворенности педагога»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тношение и готовность к повышению педагогического мастерства: 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истематичность прохождения курсов,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их объединений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участие в реализации комплексной программы развития «Школа личностного роста» и проектов </w:t>
      </w:r>
      <w:r>
        <w:rPr>
          <w:color w:val="000000"/>
          <w:sz w:val="28"/>
          <w:szCs w:val="28"/>
        </w:rPr>
        <w:t>«Одаренные дети», «Здоровый школьник», «Честь имею»,  «Психология – детям»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и использование современных педагогических методик и технологий (в т.ч. коммуникативных)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достижения обучающихся (хорошисты, отличники, медалисты, победители олимпиад, конкурсов, смотров, фестивалей и т.д.); </w:t>
      </w:r>
    </w:p>
    <w:p>
      <w:pPr>
        <w:pStyle w:val="Style15"/>
        <w:rPr/>
      </w:pPr>
      <w:r>
        <w:rPr>
          <w:sz w:val="28"/>
          <w:szCs w:val="28"/>
        </w:rPr>
        <w:t xml:space="preserve">-  участие  в качестве экспертов ЕГЭ, аттестационных комиссий, районных олимпиадных комиссий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личные достижения в конкурсах «Учитель  года»  и других профессиональных конкурсах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Безопасность и здоровьесбереж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тели:</w:t>
      </w:r>
    </w:p>
    <w:p>
      <w:pPr>
        <w:pStyle w:val="Style15"/>
        <w:rPr/>
      </w:pPr>
      <w:r>
        <w:rPr>
          <w:sz w:val="28"/>
          <w:szCs w:val="28"/>
        </w:rPr>
        <w:t xml:space="preserve">-  соответствие службы охраны труда и обеспечения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ответствие состояния условий обучения требованиям СанПиН(к 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Показатель «питание учащихся»: 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категории  и количества детей, обеспечиваемых бесплатных питанием;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орядка определения контингента обучающихся, нуждающихся в бесплатном питании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бучающихся, получающих горячее питание за счет бюджетных средств и  средств родителей;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личие претензий к качеству и ассортименту  питания; 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блюдение  нормативов и требований СанПиН  2.4.2.11.78-02.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Показатель </w:t>
      </w:r>
      <w:r>
        <w:rPr>
          <w:b/>
          <w:i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состояния здоровья обучающихся»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наличие медицинского кабинета и его оснащенность в соответствии с современными требованиями;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сть и качество проведения санитарно-эпидемиологических   и гигиенических профилактических мероприятий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оценка заболеваемости обучающихся, педагогических и других   работников; 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оценка  эффективности  оздоровительной работы   (оздоровительный  компонент содержания учебных предметов, здоровьесберегающие    программы, режим дня, организация  отдыха и оздоровления  детей в каникулярное время и т.д.);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стояния физкультурно-оздоровительной работы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объема и качества социальной и психологической помо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условиями образовательного процесса, морально-психологический  климат. </w:t>
      </w:r>
    </w:p>
    <w:p>
      <w:pPr>
        <w:pStyle w:val="Style15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>Качество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тепень вовлеченности в воспитательный процесс  педагогического коллектива и родителей; </w:t>
      </w:r>
    </w:p>
    <w:p>
      <w:pPr>
        <w:pStyle w:val="Style15"/>
        <w:rPr/>
      </w:pPr>
      <w:r>
        <w:rPr>
          <w:sz w:val="28"/>
          <w:szCs w:val="28"/>
        </w:rPr>
        <w:t xml:space="preserve">- демократичность  характера планирования воспитательной работ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хват обучающихся  таким содержанием деятельности, которая соответствует их интересам и потребностя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личие детского самоуправления, его соответствие различным направлениям детской самодеятельно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обучающихся и родителей воспитательным процессом и наличие положительной динамики  результатов воспитания на уроке, вне урока, вне школы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личие положительной динамики в оценке обучающимися роли школы, класса, учителей, товарищей, удовлетворенности обучением, проведением досуга, отношениями с родителям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личие сложившейся системы стимулирования участников воспитательного процесса.</w:t>
      </w:r>
    </w:p>
    <w:p>
      <w:pPr>
        <w:pStyle w:val="Style15"/>
        <w:rPr/>
      </w:pPr>
      <w:r>
        <w:rPr>
          <w:b/>
          <w:sz w:val="28"/>
          <w:szCs w:val="28"/>
        </w:rPr>
        <w:t>8. Качеств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истемы дополнительного образования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оличество предоставляемых школой дополнительных образовательных услуг и охват ими обучающихс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аинтересованность родителей и обучающихся в дополнительных образовательных услугах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тепень соответствия  количества и качества дополнительных образовательных услуг запросам родителей  и обучающихся; </w:t>
      </w:r>
    </w:p>
    <w:p>
      <w:pPr>
        <w:pStyle w:val="Style15"/>
        <w:rPr/>
      </w:pPr>
      <w:r>
        <w:rPr>
          <w:sz w:val="28"/>
          <w:szCs w:val="28"/>
        </w:rPr>
        <w:t xml:space="preserve">- результативность предоставляемых образовательных услуг (наличие победителей олимпиад, конкурсов, соревнований, фестивалей и т.д.)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оценки качества образования доводятся  до сведения  педагогического коллектива, родителей обучающихся (законных представителей),  учредителя, общественности и общественных организаций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дминистрация школы ежегодно размещает  публичный доклад о состоянии  качества образования и финансово-хозяйственной деятельности на своем сайте в Интернете. </w:t>
      </w:r>
    </w:p>
    <w:p>
      <w:pPr>
        <w:pStyle w:val="Normal"/>
        <w:spacing w:before="280" w:after="280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06:00Z</dcterms:created>
  <dc:creator>Т</dc:creator>
  <dc:description/>
  <cp:keywords/>
  <dc:language>en-US</dc:language>
  <cp:lastModifiedBy>Директор</cp:lastModifiedBy>
  <cp:lastPrinted>2008-12-16T17:38:00Z</cp:lastPrinted>
  <dcterms:modified xsi:type="dcterms:W3CDTF">2008-12-16T11:41:00Z</dcterms:modified>
  <cp:revision>31</cp:revision>
  <dc:subject/>
  <dc:title>4</dc:title>
</cp:coreProperties>
</file>