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УПРАЖНЕНИЯ</w:t>
      </w:r>
    </w:p>
    <w:p>
      <w:pPr>
        <w:pStyle w:val="Style14"/>
        <w:rPr/>
      </w:pPr>
      <w:r>
        <w:rPr/>
        <w:t>Приводим некоторые типы упражнений при изучении антоним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 Подберите антонимы к данным существительным. Составьте словосочетания с антонимическими парами.</w:t>
      </w:r>
    </w:p>
    <w:p>
      <w:pPr>
        <w:pStyle w:val="Style14"/>
        <w:rPr/>
      </w:pPr>
      <w:r>
        <w:rPr/>
        <w:t>Восток, весна, зима, большинство, жара, конец, любовь, практика, ты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Замените выделенные слова противоположными по смыслу.</w:t>
      </w:r>
    </w:p>
    <w:p>
      <w:pPr>
        <w:pStyle w:val="Style14"/>
        <w:rPr/>
      </w:pPr>
      <w:r>
        <w:rPr>
          <w:i/>
          <w:iCs/>
        </w:rPr>
        <w:t xml:space="preserve">Близкий </w:t>
      </w:r>
      <w:r>
        <w:rPr/>
        <w:t xml:space="preserve">родственник, </w:t>
      </w:r>
      <w:r>
        <w:rPr>
          <w:i/>
          <w:iCs/>
        </w:rPr>
        <w:t>вежливое</w:t>
      </w:r>
      <w:r>
        <w:rPr/>
        <w:t xml:space="preserve"> обращение, </w:t>
      </w:r>
      <w:r>
        <w:rPr>
          <w:i/>
          <w:iCs/>
        </w:rPr>
        <w:t>чистые</w:t>
      </w:r>
      <w:r>
        <w:rPr/>
        <w:t xml:space="preserve"> руки, </w:t>
      </w:r>
      <w:r>
        <w:rPr>
          <w:i/>
          <w:iCs/>
        </w:rPr>
        <w:t xml:space="preserve">горькая </w:t>
      </w:r>
      <w:r>
        <w:rPr/>
        <w:t xml:space="preserve">ягода, </w:t>
      </w:r>
      <w:r>
        <w:rPr>
          <w:i/>
          <w:iCs/>
        </w:rPr>
        <w:t>больной</w:t>
      </w:r>
      <w:r>
        <w:rPr/>
        <w:t xml:space="preserve"> ребенок</w:t>
      </w:r>
      <w:r>
        <w:rPr>
          <w:i/>
          <w:iCs/>
        </w:rPr>
        <w:t xml:space="preserve">, верное </w:t>
      </w:r>
      <w:r>
        <w:rPr/>
        <w:t xml:space="preserve">решение, </w:t>
      </w:r>
      <w:r>
        <w:rPr>
          <w:i/>
          <w:iCs/>
        </w:rPr>
        <w:t>кривая</w:t>
      </w:r>
      <w:r>
        <w:rPr/>
        <w:t xml:space="preserve"> линия, </w:t>
      </w:r>
      <w:r>
        <w:rPr>
          <w:i/>
          <w:iCs/>
        </w:rPr>
        <w:t>интересный</w:t>
      </w:r>
      <w:r>
        <w:rPr/>
        <w:t xml:space="preserve"> спектакль, </w:t>
      </w:r>
      <w:r>
        <w:rPr>
          <w:i/>
          <w:iCs/>
        </w:rPr>
        <w:t>летние</w:t>
      </w:r>
      <w:r>
        <w:rPr/>
        <w:t xml:space="preserve"> каникулы.</w:t>
      </w:r>
    </w:p>
    <w:p>
      <w:pPr>
        <w:pStyle w:val="Style14"/>
        <w:rPr/>
      </w:pPr>
      <w:r>
        <w:rPr>
          <w:i/>
          <w:iCs/>
        </w:rPr>
        <w:t>3. Замените выделенные слова антонимами. Составьте три предложения с полученными словосочетаниями</w:t>
      </w:r>
      <w:r>
        <w:rPr/>
        <w:t>.</w:t>
      </w:r>
    </w:p>
    <w:p>
      <w:pPr>
        <w:pStyle w:val="Style14"/>
        <w:rPr/>
      </w:pPr>
      <w:r>
        <w:rPr>
          <w:i/>
          <w:iCs/>
        </w:rPr>
        <w:t>Легкое</w:t>
      </w:r>
      <w:r>
        <w:rPr/>
        <w:t xml:space="preserve"> упражнение, </w:t>
      </w:r>
      <w:r>
        <w:rPr>
          <w:i/>
          <w:iCs/>
        </w:rPr>
        <w:t>легкий</w:t>
      </w:r>
      <w:r>
        <w:rPr/>
        <w:t xml:space="preserve"> труд;</w:t>
      </w:r>
      <w:r>
        <w:rPr>
          <w:i/>
          <w:iCs/>
        </w:rPr>
        <w:t xml:space="preserve"> мелкий </w:t>
      </w:r>
      <w:r>
        <w:rPr/>
        <w:t xml:space="preserve">дождь, </w:t>
      </w:r>
      <w:r>
        <w:rPr>
          <w:i/>
          <w:iCs/>
        </w:rPr>
        <w:t xml:space="preserve">мелкая </w:t>
      </w:r>
      <w:r>
        <w:rPr/>
        <w:t>река</w:t>
      </w:r>
      <w:r>
        <w:rPr>
          <w:i/>
          <w:iCs/>
        </w:rPr>
        <w:t>; старый</w:t>
      </w:r>
      <w:r>
        <w:rPr/>
        <w:t xml:space="preserve"> костюм, </w:t>
      </w:r>
      <w:r>
        <w:rPr>
          <w:i/>
          <w:iCs/>
        </w:rPr>
        <w:t>старое</w:t>
      </w:r>
      <w:r>
        <w:rPr/>
        <w:t xml:space="preserve"> дерево; </w:t>
      </w:r>
      <w:r>
        <w:rPr>
          <w:i/>
          <w:iCs/>
        </w:rPr>
        <w:t>крепкое</w:t>
      </w:r>
      <w:r>
        <w:rPr/>
        <w:t xml:space="preserve"> здоровье, </w:t>
      </w:r>
      <w:r>
        <w:rPr>
          <w:i/>
          <w:iCs/>
        </w:rPr>
        <w:t>крепкий</w:t>
      </w:r>
      <w:r>
        <w:rPr/>
        <w:t xml:space="preserve"> чай; </w:t>
      </w:r>
      <w:r>
        <w:rPr>
          <w:i/>
          <w:iCs/>
        </w:rPr>
        <w:t xml:space="preserve">веселое </w:t>
      </w:r>
      <w:r>
        <w:rPr/>
        <w:t xml:space="preserve">настроение, </w:t>
      </w:r>
      <w:r>
        <w:rPr>
          <w:i/>
          <w:iCs/>
        </w:rPr>
        <w:t>веселый</w:t>
      </w:r>
      <w:r>
        <w:rPr/>
        <w:t xml:space="preserve"> человек; </w:t>
      </w:r>
      <w:r>
        <w:rPr>
          <w:i/>
          <w:iCs/>
        </w:rPr>
        <w:t>грубое</w:t>
      </w:r>
      <w:r>
        <w:rPr/>
        <w:t xml:space="preserve"> обращение, </w:t>
      </w:r>
      <w:r>
        <w:rPr>
          <w:i/>
          <w:iCs/>
        </w:rPr>
        <w:t>грубая</w:t>
      </w:r>
      <w:r>
        <w:rPr/>
        <w:t xml:space="preserve"> работа; </w:t>
      </w:r>
      <w:r>
        <w:rPr>
          <w:i/>
          <w:iCs/>
        </w:rPr>
        <w:t>мягкий</w:t>
      </w:r>
      <w:r>
        <w:rPr/>
        <w:t xml:space="preserve"> карандаш, </w:t>
      </w:r>
      <w:r>
        <w:rPr>
          <w:i/>
          <w:iCs/>
        </w:rPr>
        <w:t>мягкие</w:t>
      </w:r>
      <w:r>
        <w:rPr/>
        <w:t xml:space="preserve"> волосы, </w:t>
      </w:r>
      <w:r>
        <w:rPr>
          <w:i/>
          <w:iCs/>
        </w:rPr>
        <w:t>мягкий</w:t>
      </w:r>
      <w:r>
        <w:rPr/>
        <w:t xml:space="preserve"> хлеб; </w:t>
      </w:r>
      <w:r>
        <w:rPr>
          <w:i/>
          <w:iCs/>
        </w:rPr>
        <w:t>низкий</w:t>
      </w:r>
      <w:r>
        <w:rPr/>
        <w:t xml:space="preserve"> поступок</w:t>
      </w:r>
      <w:r>
        <w:rPr>
          <w:i/>
          <w:iCs/>
        </w:rPr>
        <w:t>, низкий</w:t>
      </w:r>
      <w:r>
        <w:rPr/>
        <w:t xml:space="preserve"> дом; </w:t>
      </w:r>
      <w:r>
        <w:rPr>
          <w:i/>
          <w:iCs/>
        </w:rPr>
        <w:t>полное</w:t>
      </w:r>
      <w:r>
        <w:rPr/>
        <w:t xml:space="preserve"> ведро, </w:t>
      </w:r>
      <w:r>
        <w:rPr>
          <w:i/>
          <w:iCs/>
        </w:rPr>
        <w:t xml:space="preserve">полная </w:t>
      </w:r>
      <w:r>
        <w:rPr/>
        <w:t xml:space="preserve">женщина; </w:t>
      </w:r>
      <w:r>
        <w:rPr>
          <w:i/>
          <w:iCs/>
        </w:rPr>
        <w:t>редкий</w:t>
      </w:r>
      <w:r>
        <w:rPr/>
        <w:t xml:space="preserve"> лес, </w:t>
      </w:r>
      <w:r>
        <w:rPr>
          <w:i/>
          <w:iCs/>
        </w:rPr>
        <w:t>редкие</w:t>
      </w:r>
      <w:r>
        <w:rPr/>
        <w:t xml:space="preserve"> встречи.</w:t>
      </w:r>
    </w:p>
    <w:p>
      <w:pPr>
        <w:pStyle w:val="Style14"/>
        <w:rPr/>
      </w:pPr>
      <w:r>
        <w:rPr/>
        <w:t>Ключи: трудный, тяжелый; крупный, глубокий; новый, молодой; слабый, жидкий; грустный, мрачный; вежливый, тонкий; твердый, жесткий, черствый; благородный, высокий; пустой, худой; густой, частый.</w:t>
      </w:r>
    </w:p>
    <w:p>
      <w:pPr>
        <w:pStyle w:val="Style14"/>
        <w:rPr/>
      </w:pPr>
      <w:r>
        <w:rPr>
          <w:i/>
          <w:iCs/>
        </w:rPr>
        <w:t>4. Назовите авторов произведений</w:t>
      </w:r>
      <w:r>
        <w:rPr/>
        <w:t>.</w:t>
      </w:r>
    </w:p>
    <w:p>
      <w:pPr>
        <w:pStyle w:val="Style14"/>
        <w:rPr/>
      </w:pPr>
      <w:r>
        <w:rPr/>
        <w:t>«Война и мир», «Толстый и тонкий», «Волки и овцы», «Отцы и дети», «Живые и мертвые», «Что такое хорошо и что такое плохо».</w:t>
      </w:r>
    </w:p>
    <w:p>
      <w:pPr>
        <w:pStyle w:val="Style14"/>
        <w:rPr/>
      </w:pPr>
      <w:r>
        <w:rPr>
          <w:i/>
          <w:iCs/>
        </w:rPr>
        <w:t>5. Подберите к данным фразеологизмам антонимические словосочетания</w:t>
      </w:r>
      <w:r>
        <w:rPr/>
        <w:t>.</w:t>
      </w:r>
    </w:p>
    <w:p>
      <w:pPr>
        <w:pStyle w:val="Style14"/>
        <w:rPr/>
      </w:pPr>
      <w:r>
        <w:rPr/>
        <w:t>Образец:</w:t>
      </w:r>
      <w:r>
        <w:rPr>
          <w:i/>
          <w:iCs/>
        </w:rPr>
        <w:t xml:space="preserve"> спустя рукава – засучив рукава.</w:t>
      </w:r>
    </w:p>
    <w:p>
      <w:pPr>
        <w:pStyle w:val="Style14"/>
        <w:rPr/>
      </w:pPr>
      <w:r>
        <w:rPr/>
        <w:t>1. Важная птица. 2. Заварить кашу. 3. (Жить) как кошка с собакой. 4. Поджимать хвост. 5. Из другого теста (сделаны). 6. Кот наплакал.</w:t>
      </w:r>
    </w:p>
    <w:p>
      <w:pPr>
        <w:pStyle w:val="Style14"/>
        <w:rPr/>
      </w:pPr>
      <w:r>
        <w:rPr/>
        <w:t>Ключи: 1. Мелкая сошка. 2. Расхлебывать кашу. 3. (Жить) душа в душу. 4. Задирать нос. 5. Из одного теста (сделаны). 6. Хоть пруд пруди, хоть отбавляй.</w:t>
      </w:r>
    </w:p>
    <w:p>
      <w:pPr>
        <w:pStyle w:val="Style14"/>
        <w:rPr/>
      </w:pPr>
      <w:r>
        <w:rPr>
          <w:i/>
          <w:iCs/>
        </w:rPr>
        <w:t>6. Найдите антонимы в пословицах и поговорках</w:t>
      </w:r>
      <w:r>
        <w:rPr/>
        <w:t>.</w:t>
      </w:r>
    </w:p>
    <w:p>
      <w:pPr>
        <w:pStyle w:val="Style14"/>
        <w:rPr/>
      </w:pPr>
      <w:r>
        <w:rPr/>
        <w:t>1. Утро вечера мудренее. 2. По одежке встречают – по уму провожают. 3. Днем тихо, ночью лихо. 4. Не откладывай на завтра то, что можно сделать сегодня. 5. Готовь сани летом, а телегу зимой. 6. Любишь брать, люби и отдать. 7. Родная сторона – мать, чужая – мачеха. 8. Не отведав горького, не узнаешь и сладкого. 9. Наперед не узнаешь, где найдешь, где потеряешь. 10. Зимой и летом одним цветом.</w:t>
      </w:r>
    </w:p>
    <w:p>
      <w:pPr>
        <w:pStyle w:val="Style14"/>
        <w:rPr/>
      </w:pPr>
      <w:r>
        <w:rPr>
          <w:i/>
          <w:iCs/>
        </w:rPr>
        <w:t>7. Найдите антонимы в крылатых словах. Обратите внимание на то, что выразительность высказывания во многом определяется наличием в нем слов-антонимов</w:t>
      </w:r>
      <w:r>
        <w:rPr/>
        <w:t>.</w:t>
      </w:r>
    </w:p>
    <w:p>
      <w:pPr>
        <w:pStyle w:val="Style14"/>
        <w:rPr/>
      </w:pPr>
      <w:r>
        <w:rPr/>
        <w:t xml:space="preserve">1. Без пользы жизнь – безвременная смерть </w:t>
      </w:r>
      <w:r>
        <w:rPr>
          <w:i/>
          <w:iCs/>
        </w:rPr>
        <w:t>(И.- В.Гете)</w:t>
      </w:r>
      <w:r>
        <w:rPr/>
        <w:t xml:space="preserve">. 2. Кто не знает чужих языков, не имеет понятия и о своем. 3. Трусливый друг страшнее врага, ибо врага опасаешься, а на друга надеешься </w:t>
      </w:r>
      <w:r>
        <w:rPr>
          <w:i/>
          <w:iCs/>
        </w:rPr>
        <w:t>(Л.Толстой).</w:t>
      </w:r>
      <w:r>
        <w:rPr/>
        <w:t xml:space="preserve"> 4. Если заводишь новых друзей, не забывай о старых </w:t>
      </w:r>
      <w:r>
        <w:rPr>
          <w:i/>
          <w:iCs/>
        </w:rPr>
        <w:t>(Эразм Роттердамский)</w:t>
      </w:r>
      <w:r>
        <w:rPr/>
        <w:t xml:space="preserve">. 5. Кто не идет вперед, тот идет назад: стоячего положения нет </w:t>
      </w:r>
      <w:r>
        <w:rPr>
          <w:i/>
          <w:iCs/>
        </w:rPr>
        <w:t>(В.Белинский)</w:t>
      </w:r>
      <w:r>
        <w:rPr/>
        <w:t xml:space="preserve">. 6. Мир – добродетель цивилизации, война – ее преступление </w:t>
      </w:r>
      <w:r>
        <w:rPr>
          <w:i/>
          <w:iCs/>
        </w:rPr>
        <w:t>(В.Гюго)</w:t>
      </w:r>
      <w:r>
        <w:rPr/>
        <w:t xml:space="preserve">. </w:t>
        <w:br/>
        <w:t xml:space="preserve">7. Много вина – мало ума </w:t>
      </w:r>
      <w:r>
        <w:rPr>
          <w:i/>
          <w:iCs/>
        </w:rPr>
        <w:t>(Менандр)</w:t>
      </w:r>
      <w:r>
        <w:rPr/>
        <w:t xml:space="preserve">. 8. Человек богат или беден не своим имуществом, а своим внутренним содержанием </w:t>
      </w:r>
      <w:r>
        <w:rPr>
          <w:i/>
          <w:iCs/>
        </w:rPr>
        <w:t>(Бичер)</w:t>
      </w:r>
      <w:r>
        <w:rPr/>
        <w:t xml:space="preserve">. 9. У сильного всегда бессильный виноват </w:t>
      </w:r>
      <w:r>
        <w:rPr>
          <w:i/>
          <w:iCs/>
        </w:rPr>
        <w:t>(И.Крылов)</w:t>
      </w:r>
      <w:r>
        <w:rPr/>
        <w:t>. 10. Орлам случается и ниже кур спускаться, но курам никогда до облак не подняться</w:t>
      </w:r>
      <w:r>
        <w:rPr>
          <w:i/>
          <w:iCs/>
        </w:rPr>
        <w:t xml:space="preserve"> </w:t>
        <w:br/>
        <w:t>(И.Крылов)</w:t>
      </w:r>
      <w:r>
        <w:rPr/>
        <w:t>.</w:t>
      </w:r>
    </w:p>
    <w:p>
      <w:pPr>
        <w:pStyle w:val="Style14"/>
        <w:rPr/>
      </w:pPr>
      <w:r>
        <w:rPr>
          <w:i/>
          <w:iCs/>
        </w:rPr>
        <w:t>8. Найдите антонимы в цитатах из произведений А.Пушкина. Назовите произведения, из которых они взяты</w:t>
      </w:r>
      <w:r>
        <w:rPr/>
        <w:t>.</w:t>
      </w:r>
    </w:p>
    <w:p>
      <w:pPr>
        <w:pStyle w:val="Style14"/>
        <w:rPr/>
      </w:pPr>
      <w:r>
        <w:rPr/>
        <w:t>1. Там день и ночь горит лампада / Пред ликом Девы Пресвятой. 2. Ненавижу тебя, / Презираю тебя; / Я другого люблю, / Умираю любя. 3. И битвы поле роковое / Гремит, пылает здесь и там. 4. В шатре своем он угощает / Своих вождей, вождей чужих. 5. Она в семье своей родной / Казалась девочкой чужой. 6. Рвалась и плакала сначала, / С супругом чуть не развелась, / Потом хозяйством занялась. 7. Гадает ветреная младость, которой ничего не жаль... / Гадает старость сквозь очки / У гробовой своей доски. 8. Ее сомнения смущают: / «Пойду ль вперед, пойду ль назад?.. / Его здесь нет. Меня не знают...». 9. Смелей здорового, больной / Княгине слабою рукой / Он пишет страстное посланье. 10. Меж ими все рождало споры / И к размышлению влекло: / Племен минувших договоры, / Плоды наук, добро и зло...</w:t>
      </w:r>
    </w:p>
    <w:p>
      <w:pPr>
        <w:pStyle w:val="Style14"/>
        <w:rPr/>
      </w:pPr>
      <w:r>
        <w:rPr/>
        <w:t>(1. «Бахчисарайский фонтан». 2. «Цыганы». 3, 4. «Полтава». 5–9. «Евгений Онегин».)</w:t>
      </w:r>
    </w:p>
    <w:p>
      <w:pPr>
        <w:pStyle w:val="Style14"/>
        <w:rPr/>
      </w:pPr>
      <w:r>
        <w:rPr>
          <w:i/>
          <w:iCs/>
        </w:rPr>
        <w:t>9. Найдите антонимы в цитатах из произведений Н.Гоголя</w:t>
      </w:r>
      <w:r>
        <w:rPr/>
        <w:t>.</w:t>
      </w:r>
    </w:p>
    <w:p>
      <w:pPr>
        <w:pStyle w:val="Style14"/>
        <w:rPr/>
      </w:pPr>
      <w:r>
        <w:rPr/>
        <w:t xml:space="preserve">1. Молодые, слушайте во всем старых! («Тарас Бульба»). 2. Слуги бегали впопыхах взад и вперед («Вий»). </w:t>
        <w:br/>
        <w:t>3. Чудный город Миргород! Каких нет в нем строений! И под соломенною, и под очеретяною, даже под деревянною крышею; направо улица, налево улица, везде прекрасный плетень... («Повесть о том, как поссорился Иван Иванович с Иваном Никифоровичем»). 4. Но вот что странно: что Антон Прокофьевич имеет обыкновение суконное платье носить летом, а нанковое зимою («Повесть о том, как поссорился Иван Иванович с Иваном Никифоровичем»). 5. Вереница дам, говорливых и молчаливых, тощих и толстых, потянулась вперед, и длинный стол зарябил всеми цветами («Повесть о том, как поссорился Иван Иванович с Иваном Никифоровичем»). 6 Но Иван Яковлевич был ни жив ни мертв («Нос»). 7. «Мое почтение», – сказал седой чиновник, поднявши на минуту глаза и опустивши их снова на разложенные кучи денег («Нос»). 8. Ковалев не заметил даже лица его и в глубокой бесчувственности видел только выглядывавшие из рукавов его черного фрака рукавчики белой и чистой как снег рубашки («Нос»). 9. В полиции сделано было распоряжение поймать мертвеца во что бы то ни стало, живого или мертвого, и наказать его, в пример другим, и в том едва было даже не успели («Шинель»).</w:t>
      </w:r>
    </w:p>
    <w:p>
      <w:pPr>
        <w:pStyle w:val="Style14"/>
        <w:rPr/>
      </w:pPr>
      <w:r>
        <w:rPr>
          <w:i/>
          <w:iCs/>
        </w:rPr>
        <w:t>10. Найдите антонимы в цитатах из стихотворений М.Цветаевой</w:t>
      </w:r>
      <w:r>
        <w:rPr/>
        <w:t>.</w:t>
      </w:r>
    </w:p>
    <w:p>
      <w:pPr>
        <w:pStyle w:val="Style14"/>
        <w:rPr/>
      </w:pPr>
      <w:r>
        <w:rPr/>
        <w:t>1. Воспоминанье слишком давит плечи, / Я о земном заплачу и в раю, / Я старых слов при нашей новой встрече / Не утаю. 2. Ни здесь, ни там – нигде не надо встречи, / И не для встреч проснемся мы в раю! 3. Бессрочно кораблю не плыть / И соловью не петь. / Я сколько раз хотела жить / И сколько умереть. 4. Всюду бегут дороги; / По лесу, по пустыне, / В ранний и поздний час. 5. О муза плача, прекраснейшая из муз! / О ты, шальное исчадие ночи белой! / Ты черную насылаешь метель на Русь, / И вопли твои вонзаются в нас, как стрелы. 6. Как правая и левая рука – / Твоя душа моей душе близка. 7. Пусть не помнят юные / О согбенной старости. / Пусть не помнят старые / О блаженной юности. 8. Знали бы вы, / Ближний и дальний, / Как головы / Собственной жаль мне... 9. Слез: не надо соли! / Запаслись на годы! / Триста лет неволи, / Двадцать лет свободы. 10. Взяли сахар и взяли клевер, / Взяли Запад и взяли Север, / Взяли улей и взяли стог, / Взяли Юг у нас и Восток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1. Найдите антонимы в цитатах из художественных произведений. Какова функция этих антонимов?</w:t>
      </w:r>
    </w:p>
    <w:p>
      <w:pPr>
        <w:pStyle w:val="Style14"/>
        <w:rPr/>
      </w:pPr>
      <w:r>
        <w:rPr/>
        <w:t xml:space="preserve">1. Не спали. Иван Иванович, высокий худощавый старик с длинными усами, сидел снаружи у входа и курил трубку; его освещала луна. Буркин лежал внутри на сене, и его не было видно в потемках... Была уже полночь. Направо видно было все село, длинная улица тянулась далеко, верст на пять. Все было погружено в тихий, глубокий сон; ни движения, ни звука, даже не верится, что в природе может быть так тихо... Налево с края села начиналось поле; оно было видно далеко, до горизонта, и во всю ширь этого поля, залитого лунным светом, тоже ни движения, ни звука </w:t>
      </w:r>
      <w:r>
        <w:rPr>
          <w:i/>
          <w:iCs/>
        </w:rPr>
        <w:t>(А.Чехов</w:t>
      </w:r>
      <w:r>
        <w:rPr/>
        <w:t>. Человек в футляре). 2. Переправа, переправа... / Темень, холод, ночь как год. / Но вцепился в берег правый, / Там остался первый взвод. / И о нем молчат ребята / В боевом родном кругу, / Словно чем-то виноваты, / Кто на левом берегу (</w:t>
      </w:r>
      <w:r>
        <w:rPr>
          <w:i/>
          <w:iCs/>
        </w:rPr>
        <w:t>А.Твардовский</w:t>
      </w:r>
      <w:r>
        <w:rPr/>
        <w:t>. Василий Теркин). 3. Иван кинулся вправо, и регент – тоже вправо! Иван – влево, и тот мерзавец туда же (</w:t>
      </w:r>
      <w:r>
        <w:rPr>
          <w:i/>
          <w:iCs/>
        </w:rPr>
        <w:t>М.Булгаков</w:t>
      </w:r>
      <w:r>
        <w:rPr/>
        <w:t>. Мастер и Маргарита). 4. Дом накрыло шапкой белого генерала, и в нижнем этаже засветился слабенькими желтенькими огнями инженер и трус, буржуй и несимпатичный, Василий Иванович Лисович, а в верхнем – сильно и весело загорелись турбинские окна (</w:t>
      </w:r>
      <w:r>
        <w:rPr>
          <w:i/>
          <w:iCs/>
        </w:rPr>
        <w:t>М.Булгаков</w:t>
      </w:r>
      <w:r>
        <w:rPr/>
        <w:t>. Белая гвардия). 5. На столе чашки с нежными цветами снаружи и золотые внутри, особенные, в виде фигурных колонок (</w:t>
      </w:r>
      <w:r>
        <w:rPr>
          <w:i/>
          <w:iCs/>
        </w:rPr>
        <w:t>М.Булгаков</w:t>
      </w:r>
      <w:r>
        <w:rPr/>
        <w:t>. Белая гвардия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2. Найдите в цитатах антонимы. Какова их функция?</w:t>
      </w:r>
    </w:p>
    <w:p>
      <w:pPr>
        <w:pStyle w:val="Style14"/>
        <w:rPr/>
      </w:pPr>
      <w:r>
        <w:rPr/>
        <w:t xml:space="preserve">1. Окошко. Стол. Половики. / В окошке – вид реки... / Черны мои черновики. / Чисты чистовики. / За часом час уходит прочь. /Мелькают свет и тень. / Звезда над речкой – значит, ночь. / А солнце – значит, день </w:t>
      </w:r>
      <w:r>
        <w:rPr>
          <w:i/>
          <w:iCs/>
        </w:rPr>
        <w:t>(Н.Рубцов)</w:t>
      </w:r>
      <w:r>
        <w:rPr/>
        <w:t>. 2. Ни днем, ни ночью нет покоя (</w:t>
      </w:r>
      <w:r>
        <w:rPr>
          <w:i/>
          <w:iCs/>
        </w:rPr>
        <w:t>М.Булгаков</w:t>
      </w:r>
      <w:r>
        <w:rPr/>
        <w:t>. Белая гвардия). 3. С утра до вечера все буду думать (</w:t>
      </w:r>
      <w:r>
        <w:rPr>
          <w:i/>
          <w:iCs/>
        </w:rPr>
        <w:t>М.Салтыков-Щедрин</w:t>
      </w:r>
      <w:r>
        <w:rPr/>
        <w:t>. Мелочи жизни). 4. Пробьет этот желанный час, и явится свет, которого не победит тьма (</w:t>
      </w:r>
      <w:r>
        <w:rPr>
          <w:i/>
          <w:iCs/>
        </w:rPr>
        <w:t>М.Салтыков-Щедрин</w:t>
      </w:r>
      <w:r>
        <w:rPr/>
        <w:t>. Сказки). 5. Сперва он накормил Муму хлебушком, обласкал ее, уложил, потом начал соображать, да всю ночь напролет и соображал, как бы получше ее спрятать (</w:t>
      </w:r>
      <w:r>
        <w:rPr>
          <w:i/>
          <w:iCs/>
        </w:rPr>
        <w:t>И.Тургенев</w:t>
      </w:r>
      <w:r>
        <w:rPr/>
        <w:t>.</w:t>
      </w:r>
      <w:r>
        <w:rPr>
          <w:i/>
          <w:iCs/>
        </w:rPr>
        <w:t xml:space="preserve"> </w:t>
      </w:r>
      <w:r>
        <w:rPr/>
        <w:t>Муму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3. Найдите в цитатах антонимы. Какова их функция?</w:t>
      </w:r>
    </w:p>
    <w:p>
      <w:pPr>
        <w:pStyle w:val="Style14"/>
        <w:rPr/>
      </w:pPr>
      <w:r>
        <w:rPr/>
        <w:t xml:space="preserve">1. Голова у Ивана Ивановича похожа на редьку хвостом вниз; голова Ивана Никифоровича – на редьку хвостом вверх </w:t>
      </w:r>
      <w:r>
        <w:rPr>
          <w:i/>
          <w:iCs/>
        </w:rPr>
        <w:t xml:space="preserve">(Н.Гоголь. </w:t>
      </w:r>
      <w:r>
        <w:rPr/>
        <w:t>Повесть о том, как поссорился Иван Иванович с Иваном Никифоровичем</w:t>
      </w:r>
      <w:r>
        <w:rPr>
          <w:i/>
          <w:iCs/>
        </w:rPr>
        <w:t>)</w:t>
      </w:r>
      <w:r>
        <w:rPr/>
        <w:t>. 2. Второй – плечистый, рыжеватый, вихрастый молодой человек в заломленной на затылок клетчатой кепке – был в ковбойке, жеваных белых брюках и в черных тапочках (</w:t>
      </w:r>
      <w:r>
        <w:rPr>
          <w:i/>
          <w:iCs/>
        </w:rPr>
        <w:t>М.Булгаков</w:t>
      </w:r>
      <w:r>
        <w:rPr/>
        <w:t>. Мастер и Маргарита). 3. Кот начал шаркать задней лапой, передней в то же время выделывая какие-то жесты, свойственные швейцарам, открывающим дверь (</w:t>
      </w:r>
      <w:r>
        <w:rPr>
          <w:i/>
          <w:iCs/>
        </w:rPr>
        <w:t>М.Булгаков</w:t>
      </w:r>
      <w:r>
        <w:rPr/>
        <w:t>. Мастер и Маргарита). 4. Соня улыбалась парадно, но, видимо, мучилась ревностью: то бледнела, то краснела и всеми силами прислушивалась к тому, что говорили между собой Николай и Жюли (</w:t>
      </w:r>
      <w:r>
        <w:rPr>
          <w:i/>
          <w:iCs/>
        </w:rPr>
        <w:t>Л.Толстой</w:t>
      </w:r>
      <w:r>
        <w:rPr/>
        <w:t>. Война и мир). 5. Но сегодняшний Иван значительно уже отличался от Ивана вчерашнего, и первый путь показался ему сомнительным: чего доброго, они укоренятся в мысли, что он буйный сумасшедший (</w:t>
      </w:r>
      <w:r>
        <w:rPr>
          <w:i/>
          <w:iCs/>
        </w:rPr>
        <w:t>М.Булгаков</w:t>
      </w:r>
      <w:r>
        <w:rPr/>
        <w:t>. Мастер и Маргарита).</w:t>
      </w:r>
    </w:p>
    <w:p>
      <w:pPr>
        <w:pStyle w:val="Style14"/>
        <w:rPr/>
      </w:pPr>
      <w:r>
        <w:rPr>
          <w:i/>
          <w:iCs/>
        </w:rPr>
        <w:t>14. Запомните крылатые выражения о речи</w:t>
      </w:r>
      <w:r>
        <w:rPr/>
        <w:t>.</w:t>
      </w:r>
    </w:p>
    <w:p>
      <w:pPr>
        <w:pStyle w:val="Style14"/>
        <w:rPr/>
      </w:pPr>
      <w:r>
        <w:rPr/>
        <w:t xml:space="preserve">1. Хороша веревка длинная, а речь короткая. 2. Кто вчера солгал, тому и завтра не поверят. 3. Лучше горькая правда, чем сладкая ложь. 4. Недобросовестные ораторы стремятся представить плохое хорошим </w:t>
      </w:r>
      <w:r>
        <w:rPr>
          <w:i/>
          <w:iCs/>
        </w:rPr>
        <w:t>(Платон)</w:t>
      </w:r>
      <w:r>
        <w:rPr/>
        <w:t xml:space="preserve">. 5. Если не умеешь говорить, научись слушать </w:t>
      </w:r>
      <w:r>
        <w:rPr>
          <w:i/>
          <w:iCs/>
        </w:rPr>
        <w:t>(Помпоний)</w:t>
      </w:r>
      <w:r>
        <w:rPr/>
        <w:t xml:space="preserve">. 6. Кто привык быть неискренним с другими, тот в конце концов перестает быть искренним с собой </w:t>
      </w:r>
      <w:r>
        <w:rPr>
          <w:i/>
          <w:iCs/>
        </w:rPr>
        <w:t>(Ф.Ларошфуко)</w:t>
      </w:r>
      <w:r>
        <w:rPr/>
        <w:t xml:space="preserve">. 7. Самая опасная ложь – это слегка извращенная правда </w:t>
      </w:r>
      <w:r>
        <w:rPr>
          <w:i/>
          <w:iCs/>
        </w:rPr>
        <w:t>(Лихтенберг)</w:t>
      </w:r>
      <w:r>
        <w:rPr/>
        <w:t xml:space="preserve">. 8. Вообще люди, мало знающие, много говорят, а те, которые много знают, говорят мало </w:t>
      </w:r>
      <w:r>
        <w:rPr>
          <w:i/>
          <w:iCs/>
        </w:rPr>
        <w:t>(Ж.-Ж. Руссо)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5. С помощью каких антонимов выражена антитеза в стихотворении М.Цветаевой?</w:t>
      </w:r>
    </w:p>
    <w:p>
      <w:pPr>
        <w:pStyle w:val="Style14"/>
        <w:rPr/>
      </w:pPr>
      <w:r>
        <w:rPr/>
        <w:t>Полюбил богатый – бедную,</w:t>
        <w:br/>
        <w:t>Полюбил ученый – глупую,</w:t>
        <w:br/>
        <w:t>Полюбил румяный – бледную,</w:t>
        <w:br/>
        <w:t>Полюбил хороший – вредную;</w:t>
        <w:br/>
        <w:t>Золотой – полушку медную..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6. Дайте контрастную характеристику двух людей, использовав данные антонимические пары.</w:t>
      </w:r>
    </w:p>
    <w:p>
      <w:pPr>
        <w:pStyle w:val="Style14"/>
        <w:rPr/>
      </w:pPr>
      <w:r>
        <w:rPr/>
        <w:t>Блондин – брюнет, высокий – низкий, молчаливый – разговорчивый, прилежный – ленивый, вежливый – грубый, громкий – тихий, младше – старше, нехотя – охотно, маменькин сынок, тепличное растение – пройти (сквозь) огонь, воду и медные тру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7:00Z</dcterms:created>
  <dc:creator>Вера Николаевна</dc:creator>
  <dc:description/>
  <cp:keywords/>
  <dc:language>en-US</dc:language>
  <cp:lastModifiedBy>Вера Николаевна</cp:lastModifiedBy>
  <dcterms:modified xsi:type="dcterms:W3CDTF">2011-03-11T10:37:00Z</dcterms:modified>
  <cp:revision>1</cp:revision>
  <dc:subject/>
  <dc:title>УПРАЖНЕНИЯ</dc:title>
</cp:coreProperties>
</file>