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«О и А в корне –лаг-лож –»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их словах напишете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тл…жи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…жи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л…га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л…га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их словах напишете 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Изл…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едл…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ил…га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л…гательно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их словах напишете О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л…жить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Сл…га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)Перел…жи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Зал…жи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их словах напишете 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л…житьс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л…гатьс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…гаемо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…же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напишете 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тл…жить, пол…жить, распол…гаться, зал…жи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ил…гать, изл…гать,  предл…гать,  прил…гательно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кажите номера предложений, содержащих слова, на месте пропусков в которых напишете 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…жился на поля туман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уристы распол…жились на ночлег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далеко от школы распол…гался парк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предл…жении была допущена ошиб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ст по теме «О и А в корне –лаг-лож –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В каких словах напишете О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Отл…жи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)Пол…жи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)Изл…га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Предл…га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В каких словах напишете 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Изл…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едл…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ил…га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л…гательное</w:t>
      </w:r>
    </w:p>
    <w:p>
      <w:pPr>
        <w:pStyle w:val="Normal"/>
        <w:rPr/>
      </w:pPr>
      <w:r>
        <w:rPr>
          <w:sz w:val="22"/>
          <w:szCs w:val="22"/>
        </w:rPr>
        <w:t>3. В каких словах напишете О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л…жить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) Сл…га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) Перел…жи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 Зал…жи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В каких словах напишете А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Распол…житьс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)Распол…гатьс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)Сл…гаемо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Сл…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В каком ряду во всех слов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ишете 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1)Отл…жить, пол…жить, распол…гаться, зал…жить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2)Прил…гать, изл…гать,  предл…гать,  прил…гательно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Укажите номера предложений, содержащих слова, на месте пропусков в которых напишете О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.Л…жился на поля туман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).Туристы распол…жились на ночлег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).Недалеко от школы распол…гался парк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).В предл…жении была допущена ошиб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1:00Z</dcterms:created>
  <dc:creator>Вера Николаевна</dc:creator>
  <dc:description/>
  <cp:keywords/>
  <dc:language>en-US</dc:language>
  <cp:lastModifiedBy>Вера Николаевна</cp:lastModifiedBy>
  <dcterms:modified xsi:type="dcterms:W3CDTF">2010-01-21T12:02:00Z</dcterms:modified>
  <cp:revision>2</cp:revision>
  <dc:subject/>
  <dc:title>Тест по теме «О и А в корне –лаг-лож –» </dc:title>
</cp:coreProperties>
</file>