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РАЗРЯДЫ ПРИЛАГАТЕЛЬНЫХ ПО ЗНАЧЕНИЮ</w:t>
      </w:r>
    </w:p>
    <w:p>
      <w:pPr>
        <w:pStyle w:val="Normal"/>
        <w:rPr/>
      </w:pPr>
      <w:r>
        <w:rPr/>
      </w:r>
    </w:p>
    <w:tbl>
      <w:tblPr>
        <w:tblW w:w="8880" w:type="dxa"/>
        <w:jc w:val="center"/>
        <w:tblInd w:w="0" w:type="dxa"/>
        <w:tblLayout w:type="fixed"/>
        <w:tblCellMar>
          <w:top w:w="45" w:type="dxa"/>
          <w:left w:w="45" w:type="dxa"/>
          <w:bottom w:w="45" w:type="dxa"/>
          <w:right w:w="45" w:type="dxa"/>
        </w:tblCellMar>
      </w:tblPr>
      <w:tblGrid>
        <w:gridCol w:w="1864"/>
        <w:gridCol w:w="3282"/>
        <w:gridCol w:w="3734"/>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звани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начени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меры</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изнак (качество) предмета, который может быть в этом предмете</w:t>
            </w:r>
            <w:r>
              <w:rPr>
                <w:rStyle w:val="StrongEmphasis"/>
                <w:color w:val="000000"/>
              </w:rPr>
              <w:t xml:space="preserve"> в большей или меньшей степен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изнак предмета, который не может быть в большей или меньшей степени.</w:t>
              <w:br/>
              <w:t>Обозначают:</w:t>
              <w:br/>
              <w:t xml:space="preserve">– </w:t>
            </w:r>
            <w:r>
              <w:rPr>
                <w:rStyle w:val="StrongEmphasis"/>
                <w:color w:val="000000"/>
              </w:rPr>
              <w:t>материал</w:t>
            </w:r>
            <w:r>
              <w:rPr/>
              <w:t xml:space="preserve">, из которого сделан предмет; – признак предмета </w:t>
            </w:r>
            <w:r>
              <w:rPr>
                <w:rStyle w:val="StrongEmphasis"/>
                <w:color w:val="000000"/>
              </w:rPr>
              <w:t>по месту или времени его существования;</w:t>
            </w:r>
            <w:r>
              <w:rPr>
                <w:b/>
                <w:bCs/>
              </w:rPr>
              <w:br/>
            </w:r>
            <w:r>
              <w:rPr/>
              <w:t xml:space="preserve">– признак предмета по </w:t>
            </w:r>
            <w:r>
              <w:rPr>
                <w:rStyle w:val="StrongEmphasis"/>
                <w:color w:val="000000"/>
              </w:rPr>
              <w:t>назначению</w:t>
            </w: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тяжатель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едмета </w:t>
            </w:r>
            <w:r>
              <w:rPr>
                <w:rStyle w:val="StrongEmphasis"/>
                <w:color w:val="000000"/>
              </w:rPr>
              <w:t xml:space="preserve">по его принадлежности какому-нибудь человеку или животному (чей? чья? чье?) </w:t>
            </w: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Зимний вечер, малиновый звон, малиновое варенье, теплый хлеб, аленький цветочек, оловянный солдатик, заюшкина избушка, приятный собеседник, стальное колечко, тихий голос, праздничный наряд, веселое настроение, пряничный домик, соловьиные трели, добрый человек, хрустальная туфелька, искреннее признание, родительское благословение, чудесное превращение, недостойное поведение, соломенная шляпка, воронье гнездо, лебединая песня, ароматный пирог, лисий воротник, глубокое чувство, лисья нора, сестрицыно рукоделие, мохнатый шм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ЗРЯДЫ ПРИЛАГАТЕЛЬНЫХ ПО ЗНАЧЕНИЮ</w:t>
      </w:r>
    </w:p>
    <w:p>
      <w:pPr>
        <w:pStyle w:val="Normal"/>
        <w:rPr/>
      </w:pPr>
      <w:r>
        <w:rPr/>
      </w:r>
    </w:p>
    <w:tbl>
      <w:tblPr>
        <w:tblW w:w="8880" w:type="dxa"/>
        <w:jc w:val="center"/>
        <w:tblInd w:w="0" w:type="dxa"/>
        <w:tblLayout w:type="fixed"/>
        <w:tblCellMar>
          <w:top w:w="45" w:type="dxa"/>
          <w:left w:w="45" w:type="dxa"/>
          <w:bottom w:w="45" w:type="dxa"/>
          <w:right w:w="45" w:type="dxa"/>
        </w:tblCellMar>
      </w:tblPr>
      <w:tblGrid>
        <w:gridCol w:w="1864"/>
        <w:gridCol w:w="3282"/>
        <w:gridCol w:w="3734"/>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звани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начени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меры</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изнак (качество) предмета, который может быть в этом предмете</w:t>
            </w:r>
            <w:r>
              <w:rPr>
                <w:rStyle w:val="StrongEmphasis"/>
                <w:color w:val="000000"/>
              </w:rPr>
              <w:t xml:space="preserve"> в большей или меньшей степен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темная ночь (более темная, самая темная), приветливый человек, радостное событие</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изнак предмета, который не может быть в большей или меньшей степени.</w:t>
              <w:br/>
              <w:t>Обозначают:</w:t>
              <w:br/>
              <w:t xml:space="preserve">– </w:t>
            </w:r>
            <w:r>
              <w:rPr>
                <w:rStyle w:val="StrongEmphasis"/>
                <w:color w:val="000000"/>
              </w:rPr>
              <w:t>материал</w:t>
            </w:r>
            <w:r>
              <w:rPr/>
              <w:t xml:space="preserve">, из которого сделан предмет; – признак предмета </w:t>
            </w:r>
            <w:r>
              <w:rPr>
                <w:rStyle w:val="StrongEmphasis"/>
                <w:color w:val="000000"/>
              </w:rPr>
              <w:t>по месту или времени его существования;</w:t>
            </w:r>
            <w:r>
              <w:rPr>
                <w:b/>
                <w:bCs/>
              </w:rPr>
              <w:br/>
            </w:r>
            <w:r>
              <w:rPr/>
              <w:t xml:space="preserve">– признак предмета по </w:t>
            </w:r>
            <w:r>
              <w:rPr>
                <w:rStyle w:val="StrongEmphasis"/>
                <w:color w:val="000000"/>
              </w:rPr>
              <w:t>назначению</w:t>
            </w: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еребряная ложка (ложка из серебра); деревянная свистулька, медная монетка, золотное шитье;городской житель (житель города);вчерашняя газета, дневной сеанс, зимнее утро;спортивная обувь, стиральная машина</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тяжатель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предмета </w:t>
            </w:r>
            <w:r>
              <w:rPr>
                <w:rStyle w:val="StrongEmphasis"/>
                <w:color w:val="000000"/>
              </w:rPr>
              <w:t xml:space="preserve">по его принадлежности какому-нибудь человеку или животному (чей? чья? чье?) </w:t>
            </w: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мамино письмо, отцов пиджак, сестрицыны варежки, кроличьи уш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мний вечер, малиновый звон, малиновое варенье, теплый хлеб, аленький цветочек, оловянный солдатик, заюшкина избушка, приятный собеседник, стальное колечко, тихий голос, праздничный наряд, веселое настроение, пряничный домик, соловьиные трели, добрый человек, хрустальная туфелька, искреннее признание, родительское благословение, чудесное превращение, недостойное поведение, соломенная шляпка, воронье гнездо, лебединая песня, ароматный пирог, лисий воротник, глубокое чувство, лисья нора, сестрицыно рукоделие, мохнатый шме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5:00Z</dcterms:created>
  <dc:creator>Вера Николаевна</dc:creator>
  <dc:description/>
  <cp:keywords/>
  <dc:language>en-US</dc:language>
  <cp:lastModifiedBy>Вера Николаевна</cp:lastModifiedBy>
  <dcterms:modified xsi:type="dcterms:W3CDTF">2010-01-06T07:37:00Z</dcterms:modified>
  <cp:revision>1</cp:revision>
  <dc:subject/>
  <dc:title>                      РАЗРЯДЫ ПРИЛАГАТЕЛЬНЫХ ПО ЗНАЧЕНИЮ</dc:title>
</cp:coreProperties>
</file>